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 xml:space="preserve">  </w:t>
        <w:tab/>
        <w:tab/>
        <w:tab/>
        <w:t xml:space="preserve">               </w:t>
        <w:tab/>
        <w:t>Приложение № 4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 xml:space="preserve">   (Образец на техническ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2"/>
          <w:szCs w:val="22"/>
          <w:lang w:val="bg-BG"/>
        </w:rPr>
        <w:t>СМР</w:t>
      </w:r>
      <w:r>
        <w:rPr>
          <w:rFonts w:cs="Times New Roman" w:ascii="Times New Roman" w:hAnsi="Times New Roman"/>
          <w:sz w:val="22"/>
          <w:szCs w:val="22"/>
          <w:lang w:val="bg-BG"/>
        </w:rPr>
        <w:t>) – подмяна на амортизирани елементи на захранващата електрическа система на сградата на Народното събрание в София, пл. „Народно събрание” № 2, с възложител Народното събрание на Република България, подписаният(те), представляващ(и) и управляващ(и) ................………… заявявам(е) следнот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 Желая(ем) да участвам(е) в откритата процедура и осъществя(им) поръчката за строително-монтажни работи (</w:t>
      </w:r>
      <w:r>
        <w:rPr>
          <w:rFonts w:cs="Times New Roman" w:ascii="Times New Roman" w:hAnsi="Times New Roman"/>
          <w:sz w:val="22"/>
          <w:szCs w:val="22"/>
          <w:lang w:val="bg-BG"/>
        </w:rPr>
        <w:t>СМР</w:t>
      </w:r>
      <w:r>
        <w:rPr>
          <w:rFonts w:cs="Times New Roman" w:ascii="Times New Roman" w:hAnsi="Times New Roman"/>
          <w:sz w:val="22"/>
          <w:szCs w:val="22"/>
          <w:lang w:val="bg-BG"/>
        </w:rPr>
        <w:t>) – подмяна на амортизирани елементи на захранващата електрическа система на сградата на Народното събрание в София, пл. „Народно събрание” № 2, представляваща строеж първа категория по смисъла на чл. 137 ЗУТ, съгласно условията на документацията за участие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м(е) изпълнение на СМР по видове и количества съгласно подписана и подпечатана количествена сметка по образец - Приложение № 4.1. към документацията, която прилагам(е) към настоящото техническо предложение – 5 лис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2.1. Предлагам(е) следния начин на изпълнение на СМР, съобразен с </w:t>
      </w:r>
      <w:r>
        <w:rPr>
          <w:rFonts w:cs="Times New Roman" w:ascii="Times New Roman" w:hAnsi="Times New Roman"/>
          <w:sz w:val="22"/>
          <w:szCs w:val="22"/>
          <w:lang w:val="ru-RU"/>
        </w:rPr>
        <w:t>одобрения инвестиционен проект и изискванията на възложит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раздел І.Б на документацията и  техническата документация (Приложение № 2 към документацията) - …….…….. (описание на метода и средствата за осъществяване на предлаганите технически решения, всички необходими дейности и технологичния подход за изпълнение на поръчката при отчитане спецификата и местонахождението на обекта - може да се изготви в отделно приложение към настоящото техническо предложение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2.2. При изпълнението на поръчката ще влагам(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) строителни продукти, съоръжения и материали, отговарящи на проектната документация, които осигуряват изпълнението на съществените изисквания към строежите и отговарят на техническите спецификации, определени със Закона за техническите изисквания към продуктите, съгласно чл. 169а, ал. 1 ЗУТ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3. Пре</w:t>
      </w:r>
      <w:r>
        <w:rPr>
          <w:rFonts w:cs="Times New Roman" w:ascii="Times New Roman" w:hAnsi="Times New Roman"/>
          <w:sz w:val="22"/>
          <w:szCs w:val="22"/>
          <w:lang w:val="bg-BG"/>
        </w:rPr>
        <w:t>длагаме с</w:t>
      </w:r>
      <w:r>
        <w:rPr>
          <w:rFonts w:cs="Times New Roman" w:ascii="Times New Roman" w:hAnsi="Times New Roman"/>
          <w:sz w:val="22"/>
          <w:szCs w:val="22"/>
          <w:lang w:val="ru-RU"/>
        </w:rPr>
        <w:t>рок за изпълнение на поръчката – ……….... месеца, считано от  датата на подписване на протокол Образец 2 от Наредба № 3 от 31.07.2003 г. за съставяне на актове и протоколи по време на строителството (предлага се срок, не по-дълъг от 4 месеца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3.1. </w:t>
      </w:r>
      <w:r>
        <w:rPr>
          <w:rFonts w:cs="Times New Roman" w:ascii="Times New Roman" w:hAnsi="Times New Roman"/>
          <w:sz w:val="22"/>
          <w:szCs w:val="22"/>
          <w:lang w:val="ru-RU"/>
        </w:rPr>
        <w:t>В срок до 5 (пет) работни дни от сключване на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ще представя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им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възложителя за съгласуване подробен календарен график за изпълнение на поръчката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 Местоизпълнение на поръчката – сградата на Народното събрание в София, пл. „Народно събрание” № 2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>. Предлагам(е) гаранционни срокове и условия на гаранционно обслужване, както следв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5.1. на изпълнените СМР -  ………… години (предлага се срок, не по-кратък от 8 години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2. на монтираните строителни продукти, съоръжения и материали - съгласно гаранционния срок, определен от техния производите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Гаранционните срокове започват да текат от датата на </w:t>
      </w:r>
      <w:r>
        <w:rPr>
          <w:rFonts w:cs="Times New Roman" w:ascii="Times New Roman" w:hAnsi="Times New Roman"/>
          <w:sz w:val="22"/>
          <w:szCs w:val="22"/>
          <w:lang w:val="ru-RU"/>
        </w:rPr>
        <w:t>издаване на разрешение за ползване на строежа от съответния компетентен орга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3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аранционното обслуж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осъществява при строго спазване на нормативните изисквания, извършва се на място и включва разходи за труд, резервни части, транспорт и др. Времето за реакция при възникнал проблем е до 2 (два) часа от уведомяването. По време на гаранционния срок ще отстраняваме за моя(наша) сметка всички възникнали недостатъци и ще подменям(е) безплатно всички компоненти, които се окажат дефектни в резултат на некачествен монтаж или на лошо качество. Гаранционното обслужване ще се осъществява от квалифицирани специалисти при спазване предписанията на производителя и нормативните изискв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едлагам(е) следните условия на гаранционно обслужване, в т.ч. извършване на профилактика на електрическата система съгласно нормативните изисквания ……………….. (подробно описание).</w:t>
      </w:r>
    </w:p>
    <w:p>
      <w:pPr>
        <w:pStyle w:val="Normal"/>
        <w:spacing w:lineRule="auto" w:line="240"/>
        <w:ind w:left="1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6. Приемам(е) изцяло клаузите на проектодоговора - Приложение № 7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7. В случай че бъда(ем) избран(и) за изпълнител на поръчката се задължавам(е) да представя(им) при сключване на договора гаранции за изпълнение на договора съобразно условията на документацията и документи съгласно изискванията на чл. 112, ал. 1 ЗОП.</w:t>
      </w:r>
    </w:p>
    <w:p>
      <w:pPr>
        <w:pStyle w:val="Normal"/>
        <w:spacing w:lineRule="auto" w:line="240"/>
        <w:ind w:left="1" w:hanging="0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8. Декларирам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че при изготвяне на офертат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и(ни) за участие в процедурат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**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РИЛОЖЕНИЯ: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. Количествена сметка - 5 листа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окумент за упълномощаване (в случаите, в които е приложимо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Други (по преценка на участника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ците имат право по своя преценка да допълват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*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FF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- Относно задълженията, свързани с данъци и осигуровки: Национална агенция по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bg-BG"/>
          </w:rPr>
          <w:t>www.nap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FF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-</w:t>
        <w:tab/>
        <w:t xml:space="preserve">Относно задълженията, свързани с опазване на околната среда: Министерство на околната среда и водите: София 1000, ул. Уйлям Гладстон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- </w:t>
        <w:tab/>
        <w:t xml:space="preserve">Относно задълженията, свързани със закрила на заетостта и условията на труд: 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. Изпълнителна агенция „Главна инспекция по труда”: София 1000, бул. Дондуков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18"/>
            <w:szCs w:val="18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18"/>
          <w:szCs w:val="18"/>
          <w:lang w:val="bg-BG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97" w:right="1275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5:00Z</dcterms:created>
  <dc:creator>lidia tencheva</dc:creator>
  <dc:description/>
  <cp:keywords/>
  <dc:language>en-US</dc:language>
  <cp:lastModifiedBy> </cp:lastModifiedBy>
  <cp:lastPrinted>2016-06-09T18:15:00Z</cp:lastPrinted>
  <dcterms:modified xsi:type="dcterms:W3CDTF">2016-06-17T10:46:00Z</dcterms:modified>
  <cp:revision>44</cp:revision>
  <dc:subject/>
  <dc:title>Í À Ð Î Ä Í Î   Ñ Ú Á Ð À Í È Å</dc:title>
</cp:coreProperties>
</file>